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1F497D"/>
                <w:sz w:val="18"/>
                <w:szCs w:val="20"/>
              </w:rPr>
            </w:pPr>
            <w:r>
              <w:rPr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tLeast" w:line="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ЗАСЕДАНИЕ СОВЕ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23» декабря 2020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4</w:t>
            </w:r>
          </w:p>
        </w:tc>
      </w:tr>
    </w:tbl>
    <w:p>
      <w:pPr>
        <w:pStyle w:val="Normal"/>
        <w:spacing w:lineRule="atLeast" w:line="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чёт о работе  председателя  Старобешевской районной территориальной  профсоюзной организации  работник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ования за отчётный 2020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  обсудив  отчёт  председателя  районной  территориальной  профсоюзной  организации,  районный  совет  Профсоюза 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отмечает, что прошедший  отчётный  период  во  многом  был  уникален. 2020  год – год  новых  форм  и  методов   работы  в  дистанционном  режиме. Но  даже  в  таких  условиях  мы  активизировали  свою   деятельность. По  традиции  подвели  итоги  конкурса  «Лучшая  первичная  профсоюзная  организация»  и  работали  над  выполнением  плана  работы  районного  совета,  Постановления  1  отчётно- выборной  профсоюзной  конференции. Мы  сохранили  профсоюзное  членство  и  даже  увеличили  его  на  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режиме  онлайн  активно  проведен  Всемирный  День  охраны  труда  в  первичных  профсоюзных    организациях. Подведены  итоги  конкурсов  «Лучший  плакат», «Лучший  видеоролик»,  «Лучшее  рабочее  место»,  «Лучший  отчёт»,  фотоотчёт. Победители  в  конкурсах,  руководители   и  председатели  профсоюзных  комитетов  награждены  Грамотами  и  денежной  прем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ьмой  год  подряд  провели  в  районе  и  приняли  участие  в  Республиканском  конкурсе  «Педагогический  старт  - 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 на  сложность    обстановки   из – за  «Ковид – 19»   16  членов  Профсоюза  оздоровили  на  базах  отдыха  в  п. Седово,  с  удешевлением  из  профсоюзного  бюджета  на  13 тысяч  рублей. Три  коллектива  отдохнули  по  путёвке  выходного  дня  в п.  Седово,  один  коллектив  на  побережье   водоёма  «Камышеваха»,  три  коллектива  посетили  краеведческий  музей  и  Ботанический  сад. Группа  из  11  членов  Профсоюза  совершила  поездку  в  г.  Москва. Всего  на  оздоровление  израсходовано  95051  рубль  из  профсоюзного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Программе   «Наши  дети»  в  номинациях    «С  Профсоюзом  в  школу»,  «Дети- инвалиды»,  «Рождение  ребёнка  в  молодой  семье»  израсходовано  из  профсоюзного  бюджета  87736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 2021  году  на  новогодние  утренники  для  детей  членов  Профсоюза   приобретено   742  новогодних  подарка  на  сумму  1010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 сентября   2019  по  ноябрь  2020  года  283  члена  Профсоюза  получили  материальную  помощь   48006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исполнение  Постановления  1  районной  отчётно – выборной  конференции   приобретены  для  районного  совета  Профсоюза  ноутбук  и  множительная  техника   при  финансовой  поддержке  Республиканского 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ые  учителя,  председатели  первичных  профсоюзных  организаций  приняли  участие  в  вебинаре  «Учитель – лидер»  и  в  форуме   при  поддержке  Главы 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 в  работе  районного  совета  Профсоюза  отмечены  серьёзные  недостатки. Председатели  первичных  профсоюзных  первичных  организаций  не  используют  в  своей  работе  методические  рекомендации,  не  занимаются  самообразованием  для  руководства  первичной  организацией,  не  уделяют  должного  внимания  делопроизводству,  недостаточно   уделяют  внимания  молодым  кадрам,  резерву,  ветеранам  труда. Необходимо улучшить  исполнительскую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 это  подрывает  авторитет  Профсоюза  в  глазах  его  членов,  тормозит  работу  первичных  и  районной  профсоюзных 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 из  вышеизложенного   районный  совет  Профсою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 районного  совета  Профсоюза  за  отчётный  период  признать   удовлетворительно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иуму,  председателям  первичных  профсоюзных 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овершенствовать  и  повышать  эффективность  профсоюзной  деятельности  по  защите  прав  и  интересов  работников  в  области  оплаты  труда,  повышения  квалификации  и  пере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овершенствовать   работу  по  всем  направлениям   профсоюз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остоянно  информировать  членов  Профсоюза  о  деятельности  отраслевого  Профсоюза,  районной  территориальной  профсоюзной  организации,  о  результативности  деятельности  их  работы в  решении  вопросов  социально- экономической  защиты  на  всех 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Активизировать  работу  по  увеличению  профсоюзного  членства  в  тех  организациях,  где  есть  внутренние  резервы,  усилив  разъяснительную  работу  среди  работников  не  членов  Профсоюза,  о  преимуществах  пребывания  в  его  состав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Совершенствовать  кадровую  работу,  повышать  уровень  профессионализма  председателей   первичных  организаций  и  председателей 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Целенаправленно  работать  с  резервом,  формируя  его  из  числа  лучших  профсоюзных  актив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 Соблюдать  уставные  нормы  и  внутрисоюзные  нормативные  акты  при  ведении  профсоюзного 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Повысить  персональную  ответственность  председателей  первичных  организаций  в  сфере  учётной  политики  членов  Профсоюза  и  профсоюзного  актива  по  дальнейшей  работе  с  системой  «Электронный  документооборот  Профсою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Обновить  сайты, странички первичных  профсоюзных организаций, а там где их нет - создать до 01.07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Продолжить  развитие   мотивации  у  членов  Профсоюза  к  участию  в  активных  формах  профсоюзной  работы,  в  первую  очередь  у  молодёжи,  поддержки  творческой  инициативы  членов  Профсоюза,  поддержки  профессионального  роста  и  развития  молодых 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Усилить  требовательность  к  себе  по  исполнительской  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. Обеспечить  действенный  контроль  соблюдения  законодательства  о  труде,  об  охране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выполнения  данного  постановления   возложить  на  президиум  районного  совета 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совали: «за»- 42 , «против» - нет,  «воздержало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С.Ф.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3:00Z</dcterms:created>
  <dc:creator>dell</dc:creator>
  <dc:description/>
  <cp:keywords/>
  <dc:language>en-US</dc:language>
  <cp:lastModifiedBy>Виталий</cp:lastModifiedBy>
  <dcterms:modified xsi:type="dcterms:W3CDTF">2021-02-02T10:43:00Z</dcterms:modified>
  <cp:revision>2</cp:revision>
  <dc:subject/>
  <dc:title/>
</cp:coreProperties>
</file>